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щин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07 февраля 2025 года №30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spacing w:before="14" w:after="0"/>
        <w:ind w:left="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7"/>
          <w:szCs w:val="27"/>
        </w:rPr>
      </w:pPr>
      <w:r>
        <w:rPr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проведении торгов в форме открытого конкурса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2189" w:leader="none"/>
        </w:tabs>
        <w:rPr/>
      </w:pPr>
      <w:r>
        <w:rPr>
          <w:color w:val="000000"/>
          <w:sz w:val="24"/>
          <w:szCs w:val="24"/>
        </w:rPr>
        <w:t>на право заключения договора управления многоквартирным домом</w:t>
      </w:r>
    </w:p>
    <w:p>
      <w:pPr>
        <w:pStyle w:val="Normal"/>
        <w:widowControl/>
        <w:autoSpaceDE w:val="true"/>
        <w:spacing w:lineRule="atLeast" w:line="24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расположенным на территории Рощинского сельского поселения</w:t>
      </w:r>
    </w:p>
    <w:p>
      <w:pPr>
        <w:pStyle w:val="Normal"/>
        <w:shd w:fill="FFFFFF" w:val="clear"/>
        <w:spacing w:lineRule="exact" w:line="324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4" w:before="331" w:after="0"/>
        <w:ind w:right="22" w:firstLine="482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оответствии со статьей 161 Жилищного кодекса Российской Федерации, постановлением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spacing w:lineRule="exact" w:line="317" w:before="324" w:after="0"/>
        <w:rPr/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1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  <w:t>Провести торги в форме открытого конкурса на право заключения договора управления многоквартирным домом, расположенным на территории Рощинского сельского поселения Сосновского района Челябинской области (Приложение №1)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ределить печатный орган для публикации извещения о проведении конкурса газету «Сосновская Нива», в сети «Интернет» официальный сайт по реализации государственного и муниципального имуществ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и официальный сайт администрации Рощинского сельского поселения Сосновского муниципального района «http://roshinskoe.eps74.ru». 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твердить состав конкурсной комиссии по проведению торгов в форме открытого конкурса на право заключения договора управления многоквартирным домом, расположенным на территории Рощинского сельского поселения Сосновского района Челябинской области (Приложение №2).</w:t>
      </w:r>
    </w:p>
    <w:p>
      <w:pPr>
        <w:pStyle w:val="Normal"/>
        <w:shd w:fill="FFFFFF" w:val="clear"/>
        <w:spacing w:lineRule="exact" w:line="317"/>
        <w:ind w:left="22" w:firstLine="4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конкурсную документацию о проведении открытого конкурса на право заключения договора управления многоквартирным домом, расположенным на территории Рощинского сельского поселения Сосновского района Челябинской области (Приложение №3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возложить на специалиста по ОХД администрации Рощ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Глава Рощинского сельского поселения                                                            Е.В. Шульгина</w:t>
      </w:r>
    </w:p>
    <w:sectPr>
      <w:type w:val="nextPage"/>
      <w:pgSz w:w="11906" w:h="16838"/>
      <w:pgMar w:left="1221" w:right="142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31:00Z</dcterms:created>
  <dc:creator>user</dc:creator>
  <dc:description/>
  <cp:keywords/>
  <dc:language>en-US</dc:language>
  <cp:lastModifiedBy>User</cp:lastModifiedBy>
  <cp:lastPrinted>2025-02-10T09:56:00Z</cp:lastPrinted>
  <dcterms:modified xsi:type="dcterms:W3CDTF">2025-02-10T04:56:00Z</dcterms:modified>
  <cp:revision>4</cp:revision>
  <dc:subject/>
  <dc:title/>
</cp:coreProperties>
</file>